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25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                                                                                      07 февраля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  муниципального образования "Исменецкое сельское поселение"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 06. 2013 № 160 «О порядке выпаса и прогона сельскохозяйственных животных на территор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статей 2,3 Закона Российской Федерации от 14.05.199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79-1 «О ветеринарии», статей 3,5,6  Федерального закона от 30.03.1999 № 52-ФЗ «О санитарно-эпидемиологическом благополучии населения», руководствуясь Определением Верховного Суда РФ от 30.05.2012 № 81-АПГ12-1,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  муниципального образования "Исменецкое сельское поселение" от 04. 06. 2013 № 160 «О порядке выпаса и прогона сельскохозяйственных животных на территории  муниципального образования «Исменецкое сельское поселение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07 февраля 2017 года  № 150  «О признании утратившим силу Решения Собрания депутатов   муниципального образования "Исменецкое сельское поселение" от 04. 06. 2013 № 160 «О порядке выпаса и прогона сельскохозяйственных животных на территории  муниципального образования «Исменецкое сельское поселение»»» обнародовано 08 февраля  2017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 - Луговая - магазин «Юл памаш» (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ВВК</dc:creator>
  <dc:description/>
  <cp:keywords/>
  <dc:language>en-US</dc:language>
  <cp:lastModifiedBy>ВВК</cp:lastModifiedBy>
  <cp:lastPrinted>2014-12-18T09:22:00Z</cp:lastPrinted>
  <dcterms:modified xsi:type="dcterms:W3CDTF">2017-02-06T05:41:00Z</dcterms:modified>
  <cp:revision>6</cp:revision>
  <dc:subject/>
  <dc:title/>
</cp:coreProperties>
</file>